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hattanooga Choo Choo (Sun Valley Serenade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Mack Gordon</w:t>
        <w:tab/>
        <w:t>Music by Harry Warren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4 bar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ardon me, boy</w:t>
        <w:br/>
        <w:t>Is that the Chattanooga choo choo?</w:t>
        <w:br/>
        <w:t>Track twenty-nine</w:t>
        <w:br/>
        <w:t>Boy, you can gimme a shine</w:t>
        <w:br/>
        <w:t>I can afford</w:t>
        <w:br/>
        <w:t>To board a Chattanooga choo choo</w:t>
        <w:br/>
        <w:t>I've got my fare</w:t>
        <w:br/>
        <w:t>And just a trifle to spare</w:t>
        <w:br/>
        <w:br/>
        <w:t>You leave the Pennsylvania Station 'bout a quarter to four</w:t>
        <w:br/>
        <w:t>Read a magazine and then you're in Baltimore</w:t>
        <w:br/>
        <w:t>Dinner in the diner</w:t>
        <w:br/>
        <w:t>Nothing could be finer</w:t>
        <w:br/>
        <w:t>Than to have your ham an' eggs in Carolina</w:t>
        <w:br/>
        <w:br/>
        <w:t>When you hear the whistle blowin' eight to the bar</w:t>
        <w:br/>
        <w:t>Then you know that Tennessee is not very far</w:t>
        <w:br/>
        <w:t>Shovel all the coal in</w:t>
        <w:br/>
        <w:t>Gotta keep it rollin'</w:t>
        <w:br/>
        <w:t>Woo, woo, Chattanooga there you are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DANCE  (32 bars including some Tacit)</w:t>
        <w:br/>
        <w:br/>
        <w:t>There's gonna be</w:t>
        <w:br/>
        <w:t>A certain party at the station</w:t>
        <w:br/>
        <w:t>Satin and lace</w:t>
        <w:br/>
        <w:t>I used to call "funny face"</w:t>
        <w:br/>
        <w:t>She's gonna cry</w:t>
        <w:br/>
        <w:t>Until I tell her that I'll never roam</w:t>
        <w:br/>
        <w:t>So Chattanooga choo choo</w:t>
        <w:br/>
        <w:t>Won't you choo-choo me home?</w:t>
        <w:br/>
        <w:t>Chattanooga choo choo</w:t>
        <w:br/>
        <w:t>Won't you choo-choo me home?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37:00Z</dcterms:created>
  <dc:creator>Guy Dearden</dc:creator>
  <dc:description/>
  <cp:keywords/>
  <dc:language>en-US</dc:language>
  <cp:lastModifiedBy>AshDearden</cp:lastModifiedBy>
  <dcterms:modified xsi:type="dcterms:W3CDTF">2014-09-13T11:46:00Z</dcterms:modified>
  <cp:revision>3</cp:revision>
  <dc:subject/>
  <dc:title>Grown-Up Christmas List</dc:title>
</cp:coreProperties>
</file>